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567"/>
        <w:gridCol w:w="992"/>
        <w:gridCol w:w="567"/>
        <w:gridCol w:w="709"/>
        <w:gridCol w:w="438"/>
        <w:gridCol w:w="611"/>
        <w:gridCol w:w="547"/>
      </w:tblGrid>
      <w:tr>
        <w:trPr>
          <w:trHeight w:val="900" w:hRule="atLeast"/>
        </w:trPr>
        <w:tc>
          <w:tcPr>
            <w:tcW w:w="82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0"/>
                <w:szCs w:val="40"/>
              </w:rPr>
              <w:t>ステキな仲間たち　原稿用紙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記入日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4"/>
                <w:szCs w:val="24"/>
              </w:rPr>
              <w:t>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チーム・クラブ名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活動日時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活動場所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代表者連絡先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前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番号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一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PR</w:t>
            </w:r>
          </w:p>
        </w:tc>
        <w:tc>
          <w:tcPr>
            <w:tcW w:w="5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82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どちらかにチェックをお願いしま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Kire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の誌面に電話番号を　載せる・載せな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Kire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の誌面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を　　載せる・載せない</w:t>
            </w:r>
          </w:p>
        </w:tc>
      </w:tr>
      <w:tr>
        <w:trPr>
          <w:trHeight w:val="240" w:hRule="atLeast"/>
        </w:trPr>
        <w:tc>
          <w:tcPr>
            <w:tcW w:w="825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82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文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字程度お願い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同封しているワードデー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×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をご利用下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写真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点添付（写真の大小は写真の名前で分かるようにお願いします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てから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kirei@fujiya-p.j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まで送信して下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よろしくお願いします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20" w:right="2480" w:gutter="0" w:header="300" w:top="1140" w:footer="0" w:bottom="860"/>
      <w:pgNumType w:fmt="decimal"/>
      <w:formProt w:val="false"/>
      <w:textDirection w:val="tbRl"/>
      <w:docGrid w:type="linesAndChars" w:linePitch="58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-9131300</wp:posOffset>
              </wp:positionV>
              <wp:extent cx="7734300" cy="6261100"/>
              <wp:effectExtent l="9525" t="9525" r="9525" b="9525"/>
              <wp:wrapNone/>
              <wp:docPr id="1" name="グループ化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4240" cy="6261120"/>
                        <a:chOff x="0" y="0"/>
                        <a:chExt cx="7734240" cy="6261120"/>
                      </a:xfrm>
                    </wpg:grpSpPr>
                    <wps:wsp>
                      <wps:cNvSpPr/>
                      <wps:spPr>
                        <a:xfrm>
                          <a:off x="36828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312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140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968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96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624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488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316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972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628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456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284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112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940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768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96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148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632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288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116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944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428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56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084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948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776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04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432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260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0880" y="0"/>
                          <a:ext cx="0" cy="626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049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094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1440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193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5238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82880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1337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4382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74320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0481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3526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65760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9625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2670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57200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8769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1814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48640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7913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0958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049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094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1440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2193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5238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2880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1337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4382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320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0481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3526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5760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9625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2670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7200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8769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1814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8640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79132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095880"/>
                          <a:ext cx="368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62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4240" y="0"/>
                          <a:ext cx="0" cy="62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61120"/>
                          <a:ext cx="77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88" style="position:absolute;margin-left:50pt;margin-top:-719pt;width:608.95pt;height:492.95pt" coordorigin="1000,-14380" coordsize="12179,9859">
              <v:line id="shape_0" from="1580,-14380" to="1580,-4521" ID="Line 89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2160,-14380" to="2160,-4521" ID="Line 90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2740,-14380" to="2740,-4521" ID="Line 91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3320,-14380" to="3320,-4521" ID="Line 92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3900,-14380" to="3900,-4521" ID="Line 93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4480,-14380" to="4480,-4521" ID="Line 94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5060,-14380" to="5060,-4521" ID="Line 95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5640,-14380" to="5640,-4521" ID="Line 96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6220,-14380" to="6220,-4521" ID="Line 97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6800,-14380" to="6800,-4521" ID="Line 98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  <v:line id="shape_0" from="7380,-14380" to="7380,-4521" ID="Line 99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  <v:line id="shape_0" from="7960,-14380" to="7960,-4521" ID="Line 100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8540,-14380" to="8540,-4521" ID="Line 101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9120,-14380" to="9120,-4521" ID="Line 102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9700,-14380" to="9700,-4521" ID="Line 103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280,-14380" to="10280,-4521" ID="Line 104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860,-14380" to="10860,-4521" ID="Line 105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1440,-14380" to="11440,-4521" ID="Line 106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2020,-14380" to="12020,-4521" ID="Line 107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2600,-14380" to="12600,-4521" ID="Line 108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480,-14380" to="1480,-4521" ID="Line 109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2060,-14380" to="2060,-4521" ID="Line 110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2640,-14380" to="2640,-4521" ID="Line 111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3220,-14380" to="3220,-4521" ID="Line 112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3800,-14380" to="3800,-4521" ID="Line 113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4380,-14380" to="4380,-4521" ID="Line 114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4960,-14380" to="4960,-4521" ID="Line 115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5540,-14380" to="5540,-4521" ID="Line 116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6120,-14380" to="6120,-4521" ID="Line 117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6700,-14380" to="6700,-4521" ID="Line 118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860,-14380" to="7860,-4521" ID="Line 119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8440,-14380" to="8440,-4521" ID="Line 120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9020,-14380" to="9020,-4521" ID="Line 121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9600,-14380" to="9600,-4521" ID="Line 122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180,-14380" to="10180,-4521" ID="Line 123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760,-14380" to="10760,-4521" ID="Line 124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1340,-14380" to="11340,-4521" ID="Line 125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1920,-14380" to="11920,-4521" ID="Line 126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2500,-14380" to="12500,-4521" ID="Line 127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3080,-14380" to="13080,-4521" ID="Line 128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13900" to="6799,-13900" ID="Line 129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13420" to="6799,-13420" ID="Line 130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12940" to="6799,-12940" ID="Line 131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12460" to="6799,-12460" ID="Line 132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11980" to="6799,-11980" ID="Line 133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11500" to="6799,-11500" ID="Line 134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11020" to="6799,-11020" ID="Line 135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10540" to="6799,-10540" ID="Line 136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10060" to="6799,-10060" ID="Line 137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9580" to="6799,-9580" ID="Line 138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9100" to="6799,-9100" ID="Line 139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8620" to="6799,-8620" ID="Line 140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8140" to="6799,-8140" ID="Line 141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7660" to="6799,-7660" ID="Line 142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7180" to="6799,-7180" ID="Line 143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6700" to="6799,-6700" ID="Line 144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6220" to="6799,-6220" ID="Line 145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5740" to="6799,-5740" ID="Line 146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5260" to="6799,-5260" ID="Line 147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4780" to="6799,-4780" ID="Line 148" stroked="t" o:allowincell="f" style="position:absolute;flip:x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13900" to="13179,-13900" ID="Line 149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13420" to="13179,-13420" ID="Line 150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12940" to="13179,-12940" ID="Line 151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12460" to="13179,-12460" ID="Line 152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11980" to="13179,-11980" ID="Line 153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11500" to="13179,-11500" ID="Line 154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11020" to="13179,-11020" ID="Line 155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10540" to="13179,-10540" ID="Line 156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10060" to="13179,-10060" ID="Line 157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9580" to="13179,-9580" ID="Line 158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9100" to="13179,-9100" ID="Line 159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8620" to="13179,-8620" ID="Line 160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8140" to="13179,-8140" ID="Line 161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7660" to="13179,-7660" ID="Line 162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7180" to="13179,-7180" ID="Line 163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6700" to="13179,-6700" ID="Line 164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6220" to="13179,-6220" ID="Line 165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5740" to="13179,-5740" ID="Line 166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5260" to="13179,-5260" ID="Line 167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7380,-4780" to="13179,-4780" ID="Line 168" stroked="t" o:allowincell="f" style="position:absolute;mso-position-horizontal-relative:page;mso-position-vertical-relative:page">
                <v:stroke color="green" weight="9360" dashstyle="shortdot" joinstyle="miter" endcap="round"/>
                <v:fill o:detectmouseclick="t" on="false"/>
                <w10:wrap type="none"/>
              </v:line>
              <v:line id="shape_0" from="1000,-14380" to="1000,-4521" ID="Line 169" stroked="t" o:allowincell="f" style="position:absolute;mso-position-horizontal-relative:page;mso-position-vertical-relative:page">
                <v:stroke color="green" weight="19080" joinstyle="miter" endcap="flat"/>
                <v:fill o:detectmouseclick="t" on="false"/>
                <w10:wrap type="none"/>
              </v:line>
              <v:line id="shape_0" from="1000,-14380" to="13179,-14380" ID="Line 170" stroked="t" o:allowincell="f" style="position:absolute;mso-position-horizontal-relative:page;mso-position-vertical-relative:page">
                <v:stroke color="green" weight="19080" joinstyle="miter" endcap="flat"/>
                <v:fill o:detectmouseclick="t" on="false"/>
                <w10:wrap type="none"/>
              </v:line>
              <v:line id="shape_0" from="13180,-14380" to="13180,-4521" ID="Line 171" stroked="t" o:allowincell="f" style="position:absolute;mso-position-horizontal-relative:page;mso-position-vertical-relative:page">
                <v:stroke color="green" weight="19080" joinstyle="miter" endcap="flat"/>
                <v:fill o:detectmouseclick="t" on="false"/>
                <w10:wrap type="none"/>
              </v:line>
              <v:line id="shape_0" from="1000,-4520" to="13179,-4520" ID="Line 172" stroked="t" o:allowincell="f" style="position:absolute;mso-position-horizontal-relative:page;mso-position-vertical-relative:page">
                <v:stroke color="green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0" distT="0" distB="0" distL="152400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-5232400</wp:posOffset>
              </wp:positionV>
              <wp:extent cx="0" cy="6261100"/>
              <wp:effectExtent l="5080" t="5080" r="5080" b="5080"/>
              <wp:wrapSquare wrapText="bothSides"/>
              <wp:docPr id="2" name="直線コネクタ 1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6112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ffff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pt,-412pt" to="50pt,80.95pt" ID="直線コネクタ 173" stroked="t" o:allowincell="f" style="position:absolute;mso-position-horizontal-relative:page;mso-position-vertical-relative:page">
              <v:stroke color="white" weight="9360" dashstyle="shortdot" joinstyle="miter" endcap="round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52400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-1181100</wp:posOffset>
              </wp:positionV>
              <wp:extent cx="0" cy="6261100"/>
              <wp:effectExtent l="5080" t="5080" r="5080" b="5080"/>
              <wp:wrapSquare wrapText="bothSides"/>
              <wp:docPr id="3" name="直線コネクタ 1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6112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ffff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pt,-93pt" to="50pt,399.95pt" ID="直線コネクタ 174" stroked="t" o:allowincell="f" style="position:absolute;mso-position-horizontal-relative:page;mso-position-vertical-relative:page">
              <v:stroke color="white" weight="9360" dashstyle="shortdot" joinstyle="miter" endcap="round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false"/>
      <w:snapToGrid w:val="false"/>
      <w:jc w:val="left"/>
    </w:pPr>
    <w:rPr>
      <w:rFonts w:ascii="Times New Roman" w:hAnsi="Times New Roman" w:eastAsia="ＭＳ ゴシック;MS Gothic" w:cs="Times New Roman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7:00Z</dcterms:created>
  <dc:creator>葉山志穂</dc:creator>
  <dc:description/>
  <cp:keywords/>
  <dc:language>en-US</dc:language>
  <cp:lastModifiedBy>葉山志穂</cp:lastModifiedBy>
  <cp:lastPrinted>2014-11-29T09:13:00Z</cp:lastPrinted>
  <dcterms:modified xsi:type="dcterms:W3CDTF">2014-12-01T08:47:00Z</dcterms:modified>
  <cp:revision>2</cp:revision>
  <dc:subject/>
  <dc:title/>
</cp:coreProperties>
</file>